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料</w:t>
      </w:r>
    </w:p>
    <w:p>
      <w:pPr>
        <w:pStyle w:val="Normal"/>
        <w:ind w:firstLine="2400"/>
        <w:rPr/>
      </w:pPr>
      <w:r>
        <w:rPr>
          <w:sz w:val="30"/>
          <w:szCs w:val="30"/>
        </w:rPr>
        <w:t>年级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八年级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科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语文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课题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大自然的语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1   </w:t>
      </w:r>
      <w:r>
        <w:rPr>
          <w:sz w:val="30"/>
          <w:szCs w:val="30"/>
        </w:rPr>
        <w:t>课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主备人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韩国芬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教学目标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．整体感知课文，能按照要求筛选相关信息并练习概括要点，逐步提高学生阅读科普文的能力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理清文章的说明顺序，探究事理说明文的写作技巧，引导学生有条理地说明事理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．揣摩语言，体会本文语言准确严谨、生动优美的特点，增强语言感悟力，并学习运用生动的语言说明事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教学重点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．理清课文的说明顺序，体会说明的条理性，训练学生快速筛选信息，初步概括内容要点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学习本文准确严谨、生动优美的语言，体会说明的生动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课前准备</w:t>
      </w:r>
    </w:p>
    <w:p>
      <w:pPr>
        <w:pStyle w:val="Normal"/>
        <w:widowControl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多媒体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课时教学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朗读课文，初步感知文意；筛选主要信息，整体把握文意；划分段落层次，理清文章的说明顺序；探究局部说明顺序，学习作者说明的技巧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教学过程（</w:t>
      </w:r>
      <w:r>
        <w:rPr>
          <w:rFonts w:ascii="宋体;SimSun" w:hAnsi="宋体;SimSun" w:cs="宋体;SimSun"/>
          <w:szCs w:val="21"/>
        </w:rPr>
        <w:t>五号宋体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学过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一、导语设计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计（一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第三单元我们学习了五篇说明文，它们都属于事物说明文。这个单元我们开始学习说明文的另一种类型，即事理说明文。今天我们学习《大自然的语言》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计（二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语言，“人类最重要的交际工具”（列宁语）。我们人类通过语言输出信息，获取信息，服务于学习、工作、生活，人类社会才得以生存和发展。同时，人类在生产、生活中不能没有一个信息来源“大自然的语言”。大自然也有“语言”吗？它告诉我们人类什么？有什么意义？今天我们来学习一篇介绍“大自然的语言”的说明文《大自然的语言》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计（三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多媒体显示春、夏、秋、冬四幅美丽的图画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春柳的飘逸，夏荷的袅娜，秋枫的激情，冬梅的傲岸，如诗如画，各具风韵，这就是物候现象。今天我们就来学习一篇有关物候学知识的文章——《大自然的语言》。作者是我国著名的科学家竺可桢先生。（板书文题、作者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二、朗读课文，整体把握文意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多媒体显示一年四季从春到夏到秋到冬的风景。声屏显示课文朗读。学生听读，初步感知文意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教师提示需要积累的词语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多媒体显示：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drawing>
                <wp:inline distT="0" distB="0" distL="0" distR="0">
                  <wp:extent cx="487743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学生读课文两遍，然后根据要求，快速准确地筛选信息，整体把握文意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多媒体显示阅读要求如下：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什么叫物候？什么叫物候学？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物候观测对农业有什么重要意义？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决定物候现象来临的因素有哪些？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研究物候学有什么意义？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生分头筛选信息，然后用课文中的句子或用自己的话概括。请最先完成的同学举手示意，教师为学生计时。历时最短的十位同学决出之后，教师按照先后次序要求学生展示阅读成果，最后选出历时最短，成果最好的同学，授予他“阅读小标兵”的称号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生明确：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草木荣枯、候鸟去来等自然现象，古代劳动人民称之为物候；利用物候来研究农业生产的科学，叫物候学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物候反映气候条件对生物的影响，比较简便，容易掌握，可以广泛应用在农业生产上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纬度、经度、高下的差异和古今的差异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预报农时，安排播种日期；安排农作物区划，确定造林和采集种子的日期；引种植物到气候条件相同的地区；避免或减轻害虫的侵害；便利山区的农业发展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生阅读有困难的大概是第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题。教师可提示学生注意一些标志性词语，如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首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是为了……”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此外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还有……”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对于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……”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还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可以……”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也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可以……”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为了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……”。这些标志性词语对信息的筛选、概括很有参考价值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三、划分段落层次，理清文章的说明顺序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选两位同学划分段落层次，理清全文思路，并板示，其余同学评价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明确：第一部分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段）引出什么叫物候和物候学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第二部分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段）说明物候观测对农业的重要性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第三部分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段）说明决定物候现象来临的因素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第四部分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段）说明研究物候学的意义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理清文章的说明顺序，探究作者说明的技巧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选两位同学用自己的话概括介绍本文的说明顺序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如有不同见解，其余同学可自由质疑或说出自己的理解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明确：文章首先介绍物候学研究的对象，然后以具体事例说明物候学对农业生产的重要性，接着谈决定物候现象来临的四个因素，最后说明物候学对于农业生产的重要意义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师在学生回答的基础上作总结发言：通常采用的说明顺序有三种，时间顺序、空间顺序、逻辑顺序。逻辑顺序也就是事理顺序，如由一般到特殊，由主要到次要，由现象到本质、由简单到复杂。文章四部分内容有着密切的内在联系；第一部分引出说明对象，第二部分对此作具体阐释，第三部分是第二部分的进一步深入，又是第四部分说明的基础。全文采用逻辑顺序，条理分明，介绍的物候学知识通俗易懂，给人留下深刻的印象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四、精读课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段，探究局部的说明顺序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学生齐读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段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提问：决定物候现象来临的四个因素的说明顺序能否调整（或互换）？这样安排有什么好处？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生思考，同桌之间交流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明确：不能调整。这四个因素是按照影响程度，由大到小依次排列的。纬度影响最大，经度次之，高下差异又次之，古今差异最次。另外，纬度和经度是在地球上位置的不同，第三个因素是同一个地点的高下差异，这三者都是空间因素，最后一个则是时间因素，从空间方面到时间方面又是一种排列顺序。对四个因素的解说由一个设问句引出，接下来用“首先”“第二”“第三”“此外”等连接词，使这一部分层次井然，条理清晰，易于接受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五、布置作业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收集几则农谚，说说它们包含的物候知识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阅读下文，回答文后的问题。（教师以文字资料的形式提供给学生阅读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什么是智力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什么是智力？有人说，智力涵义包括聪颖、预见、速度，能同时应付很多事件。有人把智力定义为学习、作判断的能力和想像力。在现代文献中，智力常常指的是抽象思维的能力、推理的能力和整理信息的能力。还有人把智力表达得更简洁，说智力是作猜测，是发现一些新的内在秩序的“出色的猜测”。对许多人来说，就是你不知怎么办时，无计可施时，惯常的做法不奏效时，所需要的创新能力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那么人的智力是否高于其他动物呢？这取决于脑的发达程度。脑只有外面那一层——大脑皮层——明显地与形成“新的联想”有关。而人的大脑皮层甚至比甜橙皮还薄，大约只有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毫米，仅相当于一枚一角硬币的厚度。人的大脑皮层布满了绉褶，但是如果把它剥离下来并将它展开，它的面积大约相当于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打印纸。黑猩猩的大脑皮层只有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打印纸那么大；猴子的像明信片那么大；老鼠的只有邮票那么大。因此，人的智力比动物的智力高很多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本文的说明对象是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本文采用了什么样的说明顺序？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第二段运用的说明方法有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、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第二段中两次用到“大约”一词，这体现了选文语言的什么特点？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用简洁的语言概括本文的主要内容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本文对“智力”作了五种解释。请说出你最赞同其中的哪一种，结合实例说明为什么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个人体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后反思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板书设计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物候现象</w:t>
      </w:r>
      <w:r>
        <w:rPr>
          <w:rFonts w:cs="宋体;SimSun" w:ascii="宋体;SimSun" w:hAnsi="宋体;SimSun"/>
          <w:color w:val="000000"/>
          <w:kern w:val="0"/>
          <w:szCs w:val="18"/>
        </w:rPr>
        <w:t>-----</w:t>
      </w:r>
      <w:r>
        <w:rPr>
          <w:rFonts w:ascii="宋体;SimSun" w:hAnsi="宋体;SimSun" w:cs="宋体;SimSun"/>
          <w:color w:val="000000"/>
          <w:kern w:val="0"/>
          <w:szCs w:val="18"/>
        </w:rPr>
        <w:t>大自然的语言</w:t>
      </w:r>
      <w:r>
        <w:rPr>
          <w:rFonts w:cs="宋体;SimSun" w:ascii="宋体;SimSun" w:hAnsi="宋体;SimSun"/>
          <w:color w:val="000000"/>
          <w:kern w:val="0"/>
          <w:szCs w:val="18"/>
        </w:rPr>
        <w:t>-----------</w:t>
      </w:r>
      <w:r>
        <w:rPr>
          <w:rFonts w:ascii="宋体;SimSun" w:hAnsi="宋体;SimSun" w:cs="宋体;SimSun"/>
          <w:color w:val="000000"/>
          <w:kern w:val="0"/>
          <w:szCs w:val="18"/>
        </w:rPr>
        <w:t>用来研究生产（逻辑顺序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8:00Z</dcterms:created>
  <dc:creator/>
  <dc:description/>
  <dc:language>en-US</dc:language>
  <cp:lastModifiedBy/>
  <dcterms:modified xsi:type="dcterms:W3CDTF">2016-05-15T08:08:00Z</dcterms:modified>
  <cp:revision>0</cp:revision>
  <dc:subject/>
  <dc:title/>
</cp:coreProperties>
</file>